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0130</wp:posOffset>
            </wp:positionH>
            <wp:positionV relativeFrom="paragraph">
              <wp:posOffset>-1335405</wp:posOffset>
            </wp:positionV>
            <wp:extent cx="7581900" cy="10723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铜川市水务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exact" w:line="600"/>
        <w:ind w:firstLine="858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pacing w:val="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　　根据《中华人民共和国政府信息公开条例》（国令第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711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号）（以下简称《条例》），现公布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年铜川市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en-US" w:eastAsia="zh-CN"/>
        </w:rPr>
        <w:t>水务局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政府信息公开工作年度报告。本报告所列数据统计期限自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铜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市水务局认真贯彻落实《中华人民共和国政府信息公开条例》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政府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公开工作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要求，坚持“公开为常态、不公开为例外”原则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不断完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工作机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细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举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从严从实从细公开水务工作相关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推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全市水利事业改革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决策、执行、管理、服务、结果“五公开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和重点水利项目信息公开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较好完成了水务系统信息公开各项工作任务，依法保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广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群众对全市水务工作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信息主动公开情况。全年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，涉及省市领导督导检查、全市水利重点工作会议、水利业务安排部署、重点水利项目建设、行业改革发展亮点等多个版块，其中政府网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、“铜川水务”政务微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。在政府网站公开政府信息中，公开部门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、政务“五公开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、政策法规解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、河湖长制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cs="仿宋_GB2312"/>
          <w:kern w:val="2"/>
          <w:sz w:val="32"/>
          <w:szCs w:val="32"/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　　（二）依申请公开政府信息情况。</w:t>
      </w:r>
      <w:r>
        <w:rPr>
          <w:rFonts w:cs="仿宋_GB2312"/>
          <w:kern w:val="2"/>
          <w:sz w:val="32"/>
          <w:szCs w:val="32"/>
          <w:lang w:val="en-US" w:eastAsia="zh-CN"/>
        </w:rPr>
        <w:t>2020</w:t>
      </w:r>
      <w:r>
        <w:rPr>
          <w:rFonts w:cs="仿宋_GB2312"/>
          <w:kern w:val="2"/>
          <w:sz w:val="32"/>
          <w:szCs w:val="32"/>
          <w:lang w:val="en-US" w:eastAsia="zh-CN"/>
        </w:rPr>
        <w:t>年，我局未收到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　　（三）信息公开工作管理情况。成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局政府信息公开工作领导小组，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单位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专人负责，实行“谁公开、谁负责”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完善信息公开程序和审核流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确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信息准确、高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时更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“全面推行河长制实施湖长制”“扫黑除恶专项斗争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专题板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及时公开重点工作内容和动态。定期监测网民互动情况，及时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部门信箱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局长信箱等互动内容予以回复公开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回应群众关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时公开汛情雨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汛期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编制《铜川水务信息》（水旱灾害防御专刊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期，发布山洪灾害预警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及时发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全市水利工程运行调度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雨情水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等动态信息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有力保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全市安全平稳度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（五）人大代表建议和政协提案办理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铜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市水务局办理市人大代表建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件、政协提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件，均已全部按期办结，办理结果按要求在市政府门户网站、局门户网站予以公开，复函格式规范率、走访率、《征求意见稿》回收率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　　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80.27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29"/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bookmarkStart w:id="4" w:name="OLE_LINK2"/>
            <w:bookmarkEnd w:id="4"/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5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　　四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bookmarkStart w:id="6" w:name="OLE_LINK3"/>
            <w:bookmarkEnd w:id="6"/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12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7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　　五</w:t>
      </w:r>
      <w:bookmarkEnd w:id="7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8" w:name="bookmark32"/>
      <w:bookmarkEnd w:id="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公开意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需进一步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在拟制公文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应明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主动公开、依申请公开、不予公开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信息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属性，随公文一并报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立常态化信息公开工作意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信息公开规范化管理有待加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规范政府信息公开、依申请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作流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拓宽政府信息公开渠道，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群众和水利服务用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提供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效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服务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　　（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信息公开业务水平需不断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定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邀请市政府信息公开工作方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专家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水利多方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信息工作人员进行业务培训，提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开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水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提高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信息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  <w:bookmarkStart w:id="9" w:name="bookmark32"/>
      <w:bookmarkStart w:id="10" w:name="bookmark32"/>
      <w:bookmarkEnd w:id="10"/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cs="仿宋_GB2312"/>
          <w:kern w:val="2"/>
          <w:sz w:val="32"/>
          <w:szCs w:val="32"/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　　　　　　　　　　　　　　　　　　　　铜川市水务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cs="仿宋_GB2312"/>
          <w:kern w:val="2"/>
          <w:sz w:val="32"/>
          <w:szCs w:val="32"/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/>
        </w:rPr>
        <w:t>　　　　　　　　　　　　　　　　　　　</w:t>
      </w:r>
      <w:r>
        <w:rPr>
          <w:rFonts w:cs="仿宋_GB2312"/>
          <w:kern w:val="2"/>
          <w:sz w:val="32"/>
          <w:szCs w:val="32"/>
          <w:lang w:val="en-US" w:eastAsia="zh-CN"/>
        </w:rPr>
        <w:t>2021</w:t>
      </w:r>
      <w:r>
        <w:rPr>
          <w:rFonts w:cs="仿宋_GB2312"/>
          <w:kern w:val="2"/>
          <w:sz w:val="32"/>
          <w:szCs w:val="32"/>
          <w:lang w:val="en-US" w:eastAsia="zh-CN"/>
        </w:rPr>
        <w:t>年</w:t>
      </w:r>
      <w:r>
        <w:rPr>
          <w:rFonts w:cs="仿宋_GB2312"/>
          <w:kern w:val="2"/>
          <w:sz w:val="32"/>
          <w:szCs w:val="32"/>
          <w:lang w:val="en-US" w:eastAsia="zh-CN"/>
        </w:rPr>
        <w:t>1</w:t>
      </w:r>
      <w:r>
        <w:rPr>
          <w:rFonts w:cs="仿宋_GB2312"/>
          <w:kern w:val="2"/>
          <w:sz w:val="32"/>
          <w:szCs w:val="32"/>
          <w:lang w:val="en-US" w:eastAsia="zh-CN"/>
        </w:rPr>
        <w:t>月</w:t>
      </w:r>
      <w:r>
        <w:rPr>
          <w:rFonts w:cs="仿宋_GB2312"/>
          <w:kern w:val="2"/>
          <w:sz w:val="32"/>
          <w:szCs w:val="32"/>
          <w:lang w:val="en-US" w:eastAsia="zh-CN"/>
        </w:rPr>
        <w:t>18</w:t>
      </w:r>
      <w:r>
        <w:rPr>
          <w:rFonts w:cs="仿宋_GB2312"/>
          <w:kern w:val="2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大漠孤烟</cp:lastModifiedBy>
  <cp:lastPrinted>2021-01-18T10:00:00Z</cp:lastPrinted>
  <dcterms:modified xsi:type="dcterms:W3CDTF">2021-02-07T03:18:42Z</dcterms:modified>
  <cp:revision>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