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  <w:lang w:val="en-US" w:eastAsia="zh-CN" w:bidi="ar-SA"/>
        </w:rPr>
        <w:t>市住建局（市地震局）</w:t>
      </w:r>
      <w:r>
        <w:rPr>
          <w:rFonts w:eastAsia="方正小标宋简体" w:cs="仿宋_GB2312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  <w:lang w:val="en-US" w:eastAsia="zh-CN" w:bidi="ar-SA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  <w:lang w:val="en-US" w:eastAsia="zh-CN" w:bidi="ar-SA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年，在市委、市政府的领导下，我局严格按照《中华人民共和国政府信息公开条例》《铜川市政府信息公开规定》要求，聚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障性住房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棚户区改造和老旧小区改造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群众关切的事项，加大政府信息公开力度，努力使政务公开工作取得新进展。现公布铜川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住建局（市地震局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年政府信息公开工作年度报告。本报告所列数据统计期限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一、总体情况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全力配合做好市政府网站迁移和集约化工作，关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川住建局门户网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，认真编制信息公开目录，及时公布机构职能、领导信息、内设机构、下属单位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房地产市场监管、保障性住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等信息，保障人民群众的知情权和监督权，有效提高了政府信息公开工作的服务水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住建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认真贯彻落实《条例》和中省关于全面推进政务公开工作的系列部署，坚持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公开为常态、不公开为例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的原则，大力推进决策、执行、管理、服务和结果公开，加强政策解读，回应社会关切，增强公开实效，政务公开工作质量和效果进一步提升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br/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　　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一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主动公开政府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规定要求，我局成立专门机构负责信息公开工作，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集约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台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川住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微博等政务新媒体等公开渠道，定期发布政策法规、工作动态等，为公众提供各种形式的政府信息公开服务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我局政府信息公开工作运行正常，政府信息公开咨询、申请以及答复工作开展顺利，全年通过政务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务微博、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渠道公开各类政府信息，门户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政务动态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政务公开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保障性住房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政策解读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震减灾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黑除恶专项斗争工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地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危改棚改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政务信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均已按时办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微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政务微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　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二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依申请公开不断规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局共收到依申请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已进行答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　　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三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政府信息管理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进一步规范政务信息公开工作，确保此项工作规范有序的开展，我局制定完善了政府信息管理有关制度和相关技术支持，做到了从制度到技术对政府公开工作流程的规范，确保日常管理常态化。完善了《网络舆情应对工作实施方案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政务信息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及相关咨询投诉建议办理制度》《政务微博微信平台编辑审核发布制度》等文件。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br/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　　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四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平台建设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我局政府信息公开受理的工作人员由本机关的局办公室、信息中心组成。信息公开主要平台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集约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铜川住建微信公众号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铜川住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政务官方微博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　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五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完善监督保障机制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我局十分重视政府信息公开工作，加强组织机构建设，形成分管领导亲自抓，办公室具体抓，专职机构具体负责的工作格局。健全信息中心机构，配齐配强工作人员，具体负责办理政务信息公开、新闻发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信箱、政民互动等工作，不断提升业务素质，提高工作效率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br/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　　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六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-SA"/>
        </w:rPr>
        <w:t>人大代表建议、政协提案办理结果公开情况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年度，我局主动公开市人大代表建议、政协委员提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件，其中人大代表建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件，政协委员提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件。全部建议、提案办理均在规定时间内提前办结，满意率达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办理结果均采取网上办理公示、纸质回复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双轨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相关资料统一归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二、主动公开政府信息情况</w:t>
      </w:r>
    </w:p>
    <w:tbl>
      <w:tblPr>
        <w:tblW w:w="8840" w:type="dxa"/>
        <w:jc w:val="left"/>
        <w:tblInd w:w="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8"/>
        <w:gridCol w:w="2254"/>
        <w:gridCol w:w="2389"/>
        <w:gridCol w:w="1909"/>
      </w:tblGrid>
      <w:tr>
        <w:trPr>
          <w:trHeight w:val="907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zh-CN" w:eastAsia="zh-CN" w:bidi="ar-SA"/>
              </w:rPr>
              <w:t>第二十条第（一）项</w:t>
            </w:r>
          </w:p>
        </w:tc>
      </w:tr>
      <w:tr>
        <w:trPr>
          <w:trHeight w:val="75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新制作数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新公开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对外公开总数量</w:t>
            </w:r>
          </w:p>
        </w:tc>
      </w:tr>
      <w:tr>
        <w:trPr>
          <w:trHeight w:val="59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规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规范性文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610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zh-CN" w:eastAsia="zh-CN" w:bidi="ar-SA"/>
              </w:rPr>
              <w:t>第二十条第（五）项</w:t>
            </w:r>
          </w:p>
        </w:tc>
      </w:tr>
      <w:tr>
        <w:trPr>
          <w:trHeight w:val="76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上一年项目数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处理决定数量</w:t>
            </w:r>
          </w:p>
        </w:tc>
      </w:tr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许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59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对外管理服务事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620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zh-CN" w:eastAsia="zh-CN" w:bidi="ar-SA"/>
              </w:rPr>
              <w:t>第二十条第（六）项</w:t>
            </w:r>
          </w:p>
        </w:tc>
      </w:tr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上一年项目数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处理决定数量</w:t>
            </w:r>
          </w:p>
        </w:tc>
      </w:tr>
      <w:tr>
        <w:trPr>
          <w:trHeight w:val="59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处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62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强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610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zh-CN" w:eastAsia="zh-CN" w:bidi="ar-SA"/>
              </w:rPr>
              <w:t>第二十条第（八）项</w:t>
            </w:r>
          </w:p>
        </w:tc>
      </w:tr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上一年项目数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减</w:t>
            </w:r>
          </w:p>
        </w:tc>
      </w:tr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事业性收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610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zh-CN" w:eastAsia="zh-CN" w:bidi="ar-SA"/>
              </w:rPr>
              <w:t>第二十条第（九）项</w:t>
            </w:r>
          </w:p>
        </w:tc>
      </w:tr>
      <w:tr>
        <w:trPr>
          <w:trHeight w:val="61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采购项目数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采购总金额</w:t>
            </w:r>
          </w:p>
        </w:tc>
      </w:tr>
      <w:tr>
        <w:trPr>
          <w:trHeight w:val="6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政府集中釆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47.609</w:t>
            </w:r>
            <w:r>
              <w:rPr>
                <w:rFonts w:ascii="宋体" w:hAnsi="宋体" w:cs="宋体"/>
                <w:kern w:val="2"/>
                <w:szCs w:val="21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三、收到和处理政府信息公开申请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554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本列数据的勾稽关系为：第一项加第二项之和， 等于第三项加第四项之和）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法人或其他组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eastAsia="zh-CN" w:bidi="ar-SA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4</w:t>
            </w:r>
            <w:r>
              <w:rPr>
                <w:rFonts w:cs="宋体" w:ascii="宋体" w:hAnsi="宋体"/>
                <w:kern w:val="2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eastAsia="zh-CN" w:bidi="ar-SA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eastAsia="zh-CN" w:bidi="ar-SA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4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四、政府信息公开行政复议、行政诉讼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554"/>
        <w:gridCol w:w="602"/>
        <w:gridCol w:w="523"/>
        <w:gridCol w:w="723"/>
        <w:gridCol w:w="665"/>
        <w:gridCol w:w="618"/>
        <w:gridCol w:w="570"/>
        <w:gridCol w:w="571"/>
        <w:gridCol w:w="548"/>
        <w:gridCol w:w="651"/>
        <w:gridCol w:w="651"/>
        <w:gridCol w:w="666"/>
        <w:gridCol w:w="554"/>
        <w:gridCol w:w="485"/>
      </w:tblGrid>
      <w:tr>
        <w:trPr>
          <w:trHeight w:val="782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复议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诉讼</w:t>
            </w:r>
          </w:p>
        </w:tc>
      </w:tr>
      <w:tr>
        <w:trPr>
          <w:trHeight w:val="782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维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 结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尚未 审结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未经复议直接起诉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复议后起诉</w:t>
            </w:r>
          </w:p>
        </w:tc>
      </w:tr>
      <w:tr>
        <w:trPr>
          <w:trHeight w:val="144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维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纠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 结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尚未 审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 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纠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 结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尚未 审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计</w:t>
            </w:r>
          </w:p>
        </w:tc>
      </w:tr>
      <w:tr>
        <w:trPr>
          <w:trHeight w:val="92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shd w:fill="auto" w:val="clear"/>
          <w:lang w:val="zh-CN" w:eastAsia="zh-CN" w:bidi="ar-SA"/>
        </w:rPr>
        <w:t>　　五、存在的主要问题及改进情况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br/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t>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t>　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年，我局在政务信息公开工作方面，不断加强领导，健全机制，落实专人负责，第一时间对信息进行公开，取得了一定成效。但信息公开的内容种类不够丰富，不够全面深入，数量和质量都有待提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年，我局将重点围绕民生实事、城乡建设、行业监管等重点工作，不断加强业务学习，拓宽公开渠道，细化公开内容，提高信息公开的数量和质量，及时对社会各界关心的热点和难点问题，依法依规做好公开工作。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　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 w:eastAsia="zh-CN" w:bidi="ar-SA"/>
        </w:rPr>
        <w:t>六、其他需要报告的事项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br/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t>　　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如对本报告有疑问，请与铜川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住房和城乡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局办公室联系（地址：陕西省铜川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长虹北路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号，邮编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zh-CN" w:eastAsia="zh-CN" w:bidi="ar-SA"/>
        </w:rPr>
        <w:t>72703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，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zh-CN" w:eastAsia="zh-CN" w:bidi="ar-SA"/>
        </w:rPr>
        <w:t>0919-318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901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zh-CN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43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Administrator</cp:lastModifiedBy>
  <cp:lastPrinted>2021-01-21T14:55:00Z</cp:lastPrinted>
  <dcterms:modified xsi:type="dcterms:W3CDTF">2021-02-08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F61CE1F84AE4B2EFC64F9887DD50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1.0.10337</vt:lpwstr>
  </property>
</Properties>
</file>