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val="en-US" w:eastAsia="zh-CN"/>
        </w:rPr>
        <w:t>市司法局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autoSpaceDE w:val="false"/>
        <w:ind w:firstLine="85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bookmarkStart w:id="0" w:name="bookmark28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，市司法局认真贯彻落实市政府信息公开各项工作制度，紧密结合全市司法行政工作实际，切实保障人民群众的知情权、参与权、表达权和监督权。在严格遵守信息公开相关法律法规的前提下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将司法行政系统的重点工作、会议培训、工作动态等通过市政府门户网站、铜川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司法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网站以及报刊、广播、电视等多种途径向社会公布，主动接受有关部门和社会各界的监督，有效推进了政府信息公开工作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全年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主动公开的政府信息主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是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铜川市司法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网站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发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条，“铜川市人民政府”网站发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条，利用微博开展信息公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条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编印《铜川市司法局简报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，法治陕西网、《西部法制报》《铜川日报》和铜川广播电视台等媒体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发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。另外，我们还通过展板、宣传栏和编印办事指南、宣传手册等形式公开司法行政有关政策法规、服务事项、工作信息等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同时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度部门决算公开情况说明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部门综合预算情况说明进行了网上公开，使各级领导、政府、相关职能部门和社会公众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司法行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工作开展情况有更广泛的了解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+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项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万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autoSpaceDE w:val="false"/>
        <w:ind w:firstLine="85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市司法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信息公开工作的时效性显著增强，能做到信息及时编写，网上即时发布。但仍存在信息公开内容不够丰富，信息公开不全面等问题。在今后工作中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我们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进一步丰富政府信息公开内容，规范流程，在法律法规允许的范围内加大信息公开力度。进一步加强教育培训，提高信息公开工作人员依法依规履行职责的能力，更好地满足公众对司法行政政府信息公开的需求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ind w:firstLine="85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其他需要报告的事项暂无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tc</cp:lastModifiedBy>
  <cp:lastPrinted>2020-01-16T10:51:00Z</cp:lastPrinted>
  <dcterms:modified xsi:type="dcterms:W3CDTF">2020-01-16T03:05:32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