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铜川市工业和信息化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来，在市委、市政府坚强领导下，我局严格按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《中华人民共和国政府信息公开条例》《铜川市政府信息公开规定》要求，紧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工业重点工作和群众关切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加强领导，健全机制，落实专人，第一时间公开有关信息，全年工作取得了新进展，现将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工作报告如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（一）主动公开情况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sz w:val="32"/>
          <w:szCs w:val="32"/>
        </w:rPr>
        <w:t>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件，其中人大代表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政协委员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办复过程中，严格按照办理程序、办理时间和办理要求，逐件认真办理，圆满完成了办复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在市政府网站、局门户网站和政协提案办理系统进行了结果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到铜川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群众工作部、市长信箱、部门信箱群众反映诉求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均在规定时间内进行了答复，全年未发生重大舆情，全年通过局门户网站主动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7791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（二）依申请公开工作情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未接收政府信息公开申请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（三）政府信息公开管理情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我局成立《市工信局政务公开工作领导小组》，建立《政务信息公开审核把关制度》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严格实行业务科室编写信息、分管领导审签、办公室信息发布机制，规范信息公开流程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落实专人负责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紧盯各个环节，层层审核把关，确保公开信息准确、高效。及时对局主动公开内容和工作动态进行更新维护，并对部门信箱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川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群众工作部群众反映问题进行关注和回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auto" w:line="240"/>
        <w:ind w:firstLine="32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（四）平台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积极配合市政务信息化服务中心完成网站迁移和集约化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1485"/>
        <w:gridCol w:w="2805"/>
        <w:gridCol w:w="510"/>
        <w:gridCol w:w="570"/>
        <w:gridCol w:w="540"/>
        <w:gridCol w:w="495"/>
        <w:gridCol w:w="501"/>
        <w:gridCol w:w="525"/>
        <w:gridCol w:w="468"/>
      </w:tblGrid>
      <w:tr>
        <w:trPr>
          <w:trHeight w:val="443" w:hRule="exact"/>
        </w:trPr>
        <w:tc>
          <w:tcPr>
            <w:tcW w:w="5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在政务公开工作取得了一定成效。但信息公开的内容种类不够丰富，不够全面深入，</w:t>
      </w:r>
      <w:r>
        <w:rPr>
          <w:rFonts w:ascii="仿宋_GB2312" w:hAnsi="仿宋_GB2312" w:cs="仿宋_GB2312" w:eastAsia="仿宋_GB2312"/>
          <w:sz w:val="32"/>
          <w:szCs w:val="32"/>
        </w:rPr>
        <w:t>数量和质量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待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将围绕工业经济重点工作，拓宽公开渠道，细化公开内容，提高信息公开的数量和质量，及时对社会各界关心的热点和难点问题，依法依规做好公开工作，对局网站做好更新维护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对本报告有疑问，请与铜川市工业和信息化局办公室联系（地址：陕西省铜川市正阳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70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19-31859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csgxj5921@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next w:val="5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18:03Z</dcterms:created>
  <dc:creator>Administrator</dc:creator>
  <dc:description/>
  <dc:language>en-US</dc:language>
  <cp:lastModifiedBy>健行致远</cp:lastModifiedBy>
  <dcterms:modified xsi:type="dcterms:W3CDTF">2021-02-07T09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