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铜川新材料产业园区管委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br/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信息公开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铜川新材料产业园区管委会认真贯彻落实《中华人民共和国政府信息公开条例》和《铜川市政府信息公开规定》等文件要求，扎实开展信息公开工作。全年紧紧围绕市委、市政府中心工作，结合园区工作实际，健全工作机制，强化工作措施，定期召开信息公开工作会议，督促信息公开工作，对重点工作任务进行细化分解，明确领导责任、确保政府信息公开及时、准确。较好地完成了园区信息公开各项工作任务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主动公开政府信息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园区主动公开政府信息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公开的信息主要为招商引资、党的建设、学习情况、会议传达等，其中，通过政府网站发布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微信公众号发布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未发生对重大政务舆情处置不得力、回应不妥当、报告不及时的事件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依申请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园区未发生依申请公开信息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政府信息管理。一是加强组织领导，园区把信息公开工作作为重要议事日程，成立信息公开领导小组，安排专职人员负责收集、撰写、报送工作。二是强化制度建设。进一步健全完善各项工作制度，及时制定信息报送制度，规范发布流程，确保信息公开工作依法、有序进行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人大代表建议、政协提案办理结果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园区未收到人大代表建议和政协提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二、主动公开政府信息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3"/>
        <w:gridCol w:w="2109"/>
        <w:gridCol w:w="2267"/>
        <w:gridCol w:w="1927"/>
      </w:tblGrid>
      <w:tr>
        <w:trPr>
          <w:trHeight w:val="633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61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制作数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公开数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公开总数量</w:t>
            </w:r>
          </w:p>
        </w:tc>
      </w:tr>
      <w:tr>
        <w:trPr>
          <w:trHeight w:val="484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文件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618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493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对外管理服务事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493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484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493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</w:tr>
      <w:tr>
        <w:trPr>
          <w:trHeight w:val="493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九）项</w:t>
            </w:r>
          </w:p>
        </w:tc>
      </w:tr>
      <w:tr>
        <w:trPr>
          <w:trHeight w:val="493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数量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金额</w:t>
            </w:r>
          </w:p>
        </w:tc>
      </w:tr>
      <w:tr>
        <w:trPr>
          <w:trHeight w:val="508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集中釆购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16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9.8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1407"/>
        <w:gridCol w:w="2552"/>
        <w:gridCol w:w="668"/>
        <w:gridCol w:w="544"/>
        <w:gridCol w:w="544"/>
        <w:gridCol w:w="530"/>
        <w:gridCol w:w="544"/>
        <w:gridCol w:w="503"/>
        <w:gridCol w:w="450"/>
      </w:tblGrid>
      <w:tr>
        <w:trPr>
          <w:trHeight w:val="443" w:hRule="atLeast"/>
        </w:trPr>
        <w:tc>
          <w:tcPr>
            <w:tcW w:w="4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列数据的勾稽关系为：第一项加第二项之和， 等于第三项加第四项之和）</w:t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情况</w:t>
            </w:r>
          </w:p>
        </w:tc>
      </w:tr>
      <w:tr>
        <w:trPr>
          <w:trHeight w:val="456" w:hRule="atLeast"/>
        </w:trPr>
        <w:tc>
          <w:tcPr>
            <w:tcW w:w="4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>
          <w:trHeight w:val="1003" w:hRule="atLeast"/>
        </w:trPr>
        <w:tc>
          <w:tcPr>
            <w:tcW w:w="4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 企业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 机构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 公益 组织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 服务 机构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年度办理结果</w:t>
            </w:r>
          </w:p>
        </w:tc>
        <w:tc>
          <w:tcPr>
            <w:tcW w:w="3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予以公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不予公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属于国家秘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其他法律行政法规禁止公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危及“三安全一稳定”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保护第三方合法权益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属于三类内部事务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属于四类过程性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属于行政执法案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属于行政查询事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无法提供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本机关不掌握相关政府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没有现成信息需要另行制作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补正后申请内容仍不明确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不予处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信访举报投诉类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复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要求提供公开出版物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无正当理由大量反复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其他处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总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结转下年度继续办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四、政府信息公开行政复议、行政诉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517"/>
        <w:gridCol w:w="560"/>
        <w:gridCol w:w="487"/>
        <w:gridCol w:w="662"/>
        <w:gridCol w:w="617"/>
        <w:gridCol w:w="575"/>
        <w:gridCol w:w="531"/>
        <w:gridCol w:w="532"/>
        <w:gridCol w:w="502"/>
        <w:gridCol w:w="604"/>
        <w:gridCol w:w="604"/>
        <w:gridCol w:w="618"/>
        <w:gridCol w:w="517"/>
        <w:gridCol w:w="445"/>
      </w:tblGrid>
      <w:tr>
        <w:trPr>
          <w:trHeight w:val="461" w:hRule="atLeast"/>
        </w:trPr>
        <w:tc>
          <w:tcPr>
            <w:tcW w:w="278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复议</w:t>
            </w:r>
          </w:p>
        </w:tc>
        <w:tc>
          <w:tcPr>
            <w:tcW w:w="554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诉讼</w:t>
            </w:r>
          </w:p>
        </w:tc>
      </w:tr>
      <w:tr>
        <w:trPr>
          <w:trHeight w:val="46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 维持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 纠正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 结果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 审结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2757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经复议直接起诉</w:t>
            </w:r>
          </w:p>
        </w:tc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议后起诉</w:t>
            </w:r>
          </w:p>
        </w:tc>
      </w:tr>
      <w:tr>
        <w:trPr>
          <w:trHeight w:val="85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 维持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 纠正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 结果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 审结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 维持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 纠正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 结果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未 审结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五、存在的主要问题及改进情况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园区信息公开工作取得了一些成绩，但还存在信息公开的内容不够全面，信息更新不够及时，相关制度不够完善。下一步，我们将继续按照市政府办要求，以对标自查，认真研究，统筹谋划，在信息公开的范围和方式上再添措施，狠抓落实，推动园区信息公开工作再上新台阶。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六、其他需要报告的事项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如对本报告有疑问，请与铜川新材料产业园区管委会办公室联系。通信地址：陕西省铜川市坡头街道，邮编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270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9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5860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电子邮箱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35407351@qq.c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27:16Z</dcterms:created>
  <dc:creator>zhangqian</dc:creator>
  <dc:description/>
  <dc:language>en-US</dc:language>
  <cp:lastModifiedBy>- 陌然ぃ</cp:lastModifiedBy>
  <dcterms:modified xsi:type="dcterms:W3CDTF">2021-02-09T01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