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市国资委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85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，我委主动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，公开范围涉及部门预决算、国资监管、国企改革、人事信息、党风廉政、党建工作、宣传群众工作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方面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54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jc w:val="both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53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4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38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color w:val="000000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52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42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52.08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2" w:name="bookmark29"/>
      <w:bookmarkStart w:id="3" w:name="bookmark29"/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4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bookmarkStart w:id="5" w:name="bookmark30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578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8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存在问题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8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在过去一年中，我单位政务公开工作取得了一定成效，但是还存在以下几方面问题：一是主动公开力度有待加大；二是政民互动力度还不够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8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改进措施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8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进一步加大主动公开的力度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8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我委将继续坚持以“公开为常态，不公开为例外”的原则，按照市政府办政务公开工作要点、市委市政府重点工作要求，围绕国有资本运营、企业国有资产保值增值、目标责任考核，国有资产监管制度、监督检查等方面，公开国有企业改革重组、公司治理及管理架构、财务状况、重要人事变动、重点任务进展等方面信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8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、继续加大政策解读与政民互动力度，增强网站可用性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left="0" w:firstLine="8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加大部门文件的公开力度；二是密切关注涉及本部门的重要政务舆情，对于群众反映的问题，通过多种方式第一时间予以回应；三是持续做好市人大代表建议、政协委员提案的办理工作，及时在网站公布办理结果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auto" w:line="240"/>
        <w:ind w:firstLine="57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  <w:t>无。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</w:t>
      </w:r>
      <w:r>
        <w:rPr>
          <w:lang w:val="en-US" w:eastAsia="zh-CN"/>
        </w:rPr>
        <w:t>市国资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sharon1396519155</cp:lastModifiedBy>
  <cp:lastPrinted>2020-01-08T16:19:00Z</cp:lastPrinted>
  <dcterms:modified xsi:type="dcterms:W3CDTF">2021-04-13T03:26:50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E8C4262E24A9CA5081257C6A05D09</vt:lpwstr>
  </property>
  <property fmtid="{D5CDD505-2E9C-101B-9397-08002B2CF9AE}" pid="3" name="KSOProductBuildVer">
    <vt:lpwstr>2052-11.1.0.10463</vt:lpwstr>
  </property>
</Properties>
</file>