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铜川市国民经济和社会发展统计公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铜川市统计局　　国家统计局铜川调查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市委、市政府坚持以习近平新时代中国特色社会主义思想为指导，全面贯彻党的十九大和十九届二中、三中、四中全会精神，坚持稳中求进工作总基调，坚持新发展理念，按照“五个扎实”和“五新”战略任务要求，大力发展“三个经济”，努力推动经济高质量发展，转型升级迈入新阶段，全市经济运行稳中有进、发展动能增强、百姓收入增加、各项社会事业迈上新台阶，全面建成小康社会取得新进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综 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初步核算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生产总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4.7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比上年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其中第一产业增加值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第二产业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第三产业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inline distT="0" distB="0" distL="0" distR="0">
            <wp:extent cx="3599180" cy="2239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三次产业结构占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6:36.8:55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三产占比较上年提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百分点。全年非公经济实现增加值占生产总值比重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农 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市农业农村经济呈稳中向好发展态势，完成农林牧渔业增加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.9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比上年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全年实现粮食总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.6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，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其中夏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，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秋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.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园林水果总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.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其中苹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5.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蔬菜及食用菌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、产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，分别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肉类总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，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奶类产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，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禽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inline distT="0" distB="0" distL="0" distR="0">
            <wp:extent cx="3599815" cy="2604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inline distT="0" distB="0" distL="0" distR="0">
            <wp:extent cx="3599815" cy="2773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铜川苹果、大樱桃、孟家原桃入选中国农业品牌目录；农业产业化加速推进，陕果集团、海升、新希望等农业产业化龙头企业落地建设，周陵农业园区通过第七批国家农业科技园区验收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绿色有机农产品生产示范基地稳步推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建 筑 业 和 工 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建筑业增加值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资质内建筑业市内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，较上年新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；房屋建筑施工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8.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.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工业增加值比上年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规模以上工业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规模以下工业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规模以上工业中，能源工业增加值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占规上工业的比重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高耗能行业增加值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占规上工业比重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高技术产业增加值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规模以上工业中，四大传统产业增加值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其中煤炭开采和洗选业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非金属矿物制品业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有色金属冶炼及压延加工业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9.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力生产及供应业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食品、医药及装备制造三大接续产业增加值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其中医药制造业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装备制造业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食品制造业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全市在统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业品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产量增长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下降。六个主要工业产品产量“全部增长”：原煤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洗煤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水泥熟料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水泥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解铝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5.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发电量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其中火力发电量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固 定 资 产 投 资 和 招 商 引 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全社会固定资产投资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其中固定资产投资（不含跨区投资和农户投资）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民间投资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inline distT="0" distB="0" distL="0" distR="0">
            <wp:extent cx="3599180" cy="2304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inline distT="0" distB="0" distL="0" distR="0">
            <wp:extent cx="3599815" cy="4900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房地产开发投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.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房屋施工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16.8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商品房销售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.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共签约各类招商引资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涉及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.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其中合同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涉及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12.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；全年实际到位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9.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人 口 和 物 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城镇化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6.0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比上年提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百分点。全市人口出生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5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死亡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88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人口自然增长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62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居民消费价格上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涨幅比上年提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百分点。八大类消费价格指数“七涨一降”，其中食品烟酒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衣着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居住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生活用品及服务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教育文化和娱乐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医疗保健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其他用品和服务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交通和通信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工业生产者出厂价格上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比上年回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百分点；工业生产者购进价格上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回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百分点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inline distT="0" distB="0" distL="0" distR="0">
            <wp:extent cx="3599180" cy="20580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inline distT="0" distB="0" distL="0" distR="0">
            <wp:extent cx="3476625" cy="415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国 内 外 贸 易 和 旅 游 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实现社会消费品零售总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6.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限额以上企业（单位）实现消费品零售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.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inline distT="0" distB="0" distL="0" distR="0">
            <wp:extent cx="3599815" cy="22021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分销售区域看，城镇实现零售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4.8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乡村实现零售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1.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分消费形态看，餐饮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.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商品零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1.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分行业看，批发业销售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1.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零售业销售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9.4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住宿业营业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4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餐饮业营业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.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限额以上企业商品零售额中，日用品类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肉禽蛋类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书报杂志类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文化办公用品类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.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家用电器和音像器材类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五金电料类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家具类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建筑及装潢材料类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2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新能源汽车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限额以上企业实现网上零售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99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占限上消费品零售额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8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较上年提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百分点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全市设立铜川市口岸办，申报公用型保税仓，建立海外商务代表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新增外贸备案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全市外贸进出口总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0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.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其中出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1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展会经济、赛事经济取得长足进步，成功举办第五届中国孙思邈中医药文化节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接待游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92.8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次，实现旅游综合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2.7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分别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1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.8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交 通 和 邮 电 业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年末境内公路总里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383.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，其中国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7.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（高速公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3.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），省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3.9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，县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5.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，乡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97.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，村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21.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，专用公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.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。全市民用车辆拥有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辆，其中汽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9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辆。公路客货周转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0.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吨公里，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inline distT="0" distB="0" distL="0" distR="0">
            <wp:extent cx="3599815" cy="24333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邮政企业和规模以上快递服务企业业务总量完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104.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.2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业务总收入（不包括邮政储蓄银行直接营业收入）完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126.8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8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其中快递业务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627.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9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年末移动电话用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9.8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户，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.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户；移动电话用户普及率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百人；固定互联网宽带接入用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.4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财 政、金 融 和 保 险 业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地方一般公共预算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.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其中税收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；地方一般公共预算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.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其中一般公共服务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教育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.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文化体育与传媒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医疗卫生与计划生育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节能环保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城乡社区事务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社会保障和就业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住房保障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inline distT="0" distB="0" distL="0" distR="0">
            <wp:extent cx="3599815" cy="23990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末金融机构人民币各项存款余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67.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较年初新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.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各项贷款余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3.8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较年初新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.5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其中短期贷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3.9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中长期贷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8.6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证券机构累计成交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.7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.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客户资产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全市拥有各类保险业机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分支机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从业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6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全年实现保费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.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其中财产险保费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人寿险保费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5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保险业累计赔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其中财产险赔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5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人寿险赔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.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九、教育、科学技术和文化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拥有各类中小学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，在校学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；其中普通高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，普通初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7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，普通小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。特殊教育学校在校学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职业高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各类幼儿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，其中公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，民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；在园幼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。高考二本上线人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7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上线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7.4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较上年提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.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百分点。铜川职业技术学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招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毕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7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科技型中小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比上年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；高新技术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比上年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；推广转化科技成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，杨凌农高会后稷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。受理专利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其中专利授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；受理发明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其中发明授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成功申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省级科技计划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研究与实验发展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R&amp;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经费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.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投入强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4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全市拥有市级广播电视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县级广播电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；文化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文化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公共图书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成功创建首批省级文化产业“十百千”重点示范园区（基地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第二批陕西省中小学生研学实践教育基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首批省级文化与科技融合示范基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全民健身馆、铜川剧院、工人文化宫、铜川书画公园已全面建成并对外开放，铜川博物馆等城市公共服务设施建设加快推进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、卫 生、体 育和档 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拥有各类卫生机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；其中医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社区卫生服务中心（站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卫生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村卫生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诊所（卫生所、医务室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疾病预防控制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专科疾病防治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妇幼保健院（所、站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卫生监督所（中心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各类卫生机构拥有病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，各类卫生技术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6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其中执业医师、执业助理医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注册护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18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卫生防疫和防治机构卫生技术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妇幼卫生机构卫生技术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成功举办陕西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高山滑雪公开赛、全国射箭奥林匹克项目锦标赛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东京奥运会国家队选拔赛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铜川红色照金半程马拉松赛等一系列重大活动。组团参加全省第十七届运动会年度比赛，获团体总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（年度赛），奖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枚，其中金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枚。全年销售体育彩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全市拥有综合档案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专业档案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大型企业档案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；年末馆藏全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6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馆藏案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.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卷，保管档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1.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件，馆藏资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册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一、环 境 保 护 和 安 全 生 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环境质量持续改善，空气优良天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M2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浓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微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，岔口出市断面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城镇饮用水源地水质达标。山水林田湖生态修复试点工作获国考优秀格次，宜君县荣获国家生态文明建设示范县称号。产能置换两条万吨水泥生产线落地建设，安泰再生资源产业园实现产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创出垃圾处理“铜川模式”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全年生产安全事故死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比上年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生产安全事故起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，比上年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实现事故起数、死亡人数“双下降”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二、人 民 生 活、脱 贫 攻 坚 和 社 会 保 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全体居民人均可支配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89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城镇常住居民人均可支配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5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农村常住居民人均可支配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2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inline distT="0" distB="0" distL="0" distR="0">
            <wp:extent cx="3599815" cy="23990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：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全省对上年同期数进行修订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末农村贫困人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9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比上年末减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76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；贫困发生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6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比上年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百分点。成功举办以“共参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分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庆丰收”为主题的第二届扶贫产品交易会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城镇新增就业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3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城镇登记失业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2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岗失业人员实现再就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19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转移农村劳动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，新增公益性岗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参加城镇职工基本养老保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.8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、参加基本养老保险的离退休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，参加城镇居民基本养老保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，参加农村居民基本养老保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.4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。参加基本医疗保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.8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，其中城镇职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.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，城镇居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；参加农村居民基本医疗保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.6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市拥有收养性社会福利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床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，共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城镇社区日间照料中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农村互助幸福院。全市城乡居民最低生活保障对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。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，最低生活保障城市居民每人每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农村居民每人每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3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　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：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本公报部分指标为初步统计数。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生产总值、各产业增加值增长速度按不变价计算。全国经济普查、农业普查后，对历史数据进行修订。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全社会固定资产投资统计范围包括固定资产投资、跨区投资和农户投资。固定资产投资统计范围包括项目投资和房地产开发投资。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①规模以上工业企业是指年主营业务收入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及以上的工业企业。②限额以上商贸业是指年主营业务收入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及以上的批发业企业（单位）、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及以上的零售业企业（单位）、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及以上的住宿和餐饮业企业（单位）。③规模以上服务业是指年营业收入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及以上服务业企业，包括交通运输、仓储和邮政业，信息传输、软件和信息技术服务业，水利、环境和公共设施管理业三个门类和卫生行业大类；年营业收入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及以上服务业企业，包括租赁和商务服务业，科学研究和技术服务业教育二个门类和以及物业管理、房地产中介服务、房地产租赁经营和其他房地产业四个大类；年营业收入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及以上服务业企业，包括居民服务、修理和其他服务业，文化、体育和娱乐业三个门类和社会工作大类。④有资质的建筑业是指有总承包、专业承包和劳务分包资质的建筑业企业。⑤房地产开发经营业是指全部房地产开发经营业企业。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本公报部分数据因四舍五入原因，存在总计与分项合计不等的情况。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本公报由铜川市统计局、国家统计局铜川调查队共同完成。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资料来源：本公报中居民人均可支配收入数据来自国家统计局铜川调查队；物价数据来自省统计局铜川社会经济调查队；外贸进出口数据来自西安海关；文化数据、旅游数据来自市委宣传部、市文化和旅游局；公路数据来自市交通运输局；邮政数据来自市邮政管理局；通信数据来自省通信管理局《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陕西通信业统计公报》；财政数据来自市财政局；金融数据、证券数据、保险数据来自人民银行铜川中心支行；教育数据来自市教育局；科技成果来自市科学技术局；专利数据来自市市场监督管理局；卫生数据来自市卫生健康委员会；体育数据来自市体育局；档案数据来自市档案局；环保数据来自市生态环境局；安全生产数据来自市应急管理局；城镇就业、社会保障数据来自市人力资源和社会保障局；社会福利数据来自市民政局；其他数据均来自市统计局。</w:t>
      </w:r>
    </w:p>
    <w:p>
      <w:pPr>
        <w:pStyle w:val="Normal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2:00Z</dcterms:created>
  <dc:creator>john</dc:creator>
  <dc:description/>
  <dc:language>en-US</dc:language>
  <cp:lastModifiedBy>远山</cp:lastModifiedBy>
  <dcterms:modified xsi:type="dcterms:W3CDTF">2021-03-19T04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