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铜川市统计局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  <w:t>2015</w:t>
      </w:r>
      <w:r>
        <w:rPr>
          <w:rFonts w:ascii="Times New Roman" w:hAnsi="Times New Roman" w:cs="Times New Roman" w:eastAsia="方正小标宋简体"/>
          <w:sz w:val="44"/>
        </w:rPr>
        <w:t>年政府信息公开工作年度报告</w:t>
      </w:r>
    </w:p>
    <w:p>
      <w:pPr>
        <w:pStyle w:val="Normal"/>
        <w:spacing w:lineRule="exact" w:line="460"/>
        <w:ind w:firstLine="42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政府信息公开条例》（以下简称《条例》）和铜川市政府信息公开的规定要求，特向社会公布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本局信息公开工作年度报告。本报告由概述，主动公开政府信息情况、咨询和投诉情况，行政复议和行政诉讼情况，工作人员和费用支出情况，工作存在的主要问题及改进情况，其他事项共七个部分组成。本报告中所列数据的统计期限自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概述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按照政务信息公开条例的相关要求，以及规范化建设服务型政务机关要求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以来，我局政务信息公开工作按上级部门的要求，以紧围绕统计政务信息化服务为主，积极推进我局政务信息公开工作，在基础工作、运行维护、保障机制等方面取得了一定的成绩。一是我局成立了以局长王晓刚同志为组长的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政务信息公开工作领导小组；二是进一步强化局政务信息公开工作的硬件设施，强化了电脑和打印设备配备；三是在信息公开的同时，我局以“六个严格”的要求做好信息的审核、报送、发布、保密工作；四是继续与上级部门加强沟通协调，并不断向先进单位学习政务信息公开工作的的经验，今年政务信息公开工作成效显著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动公开政府信息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信息总数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我局共公开各类政务信息</w:t>
      </w:r>
      <w:r>
        <w:rPr>
          <w:rFonts w:eastAsia="仿宋_GB2312"/>
          <w:sz w:val="32"/>
          <w:szCs w:val="32"/>
        </w:rPr>
        <w:t>348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主动公开信息分类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我局公开的信息中，工作信息</w:t>
      </w:r>
      <w:r>
        <w:rPr>
          <w:rFonts w:eastAsia="仿宋_GB2312"/>
          <w:sz w:val="32"/>
          <w:szCs w:val="32"/>
        </w:rPr>
        <w:t>296</w:t>
      </w:r>
      <w:r>
        <w:rPr>
          <w:rFonts w:eastAsia="仿宋_GB2312"/>
          <w:sz w:val="32"/>
          <w:szCs w:val="32"/>
        </w:rPr>
        <w:t>条，其他类别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重点公开内容。重点公开了机构信息、工作信息、统计公报等具体内容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咨询和投诉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无受理关于政府信息公开咨询和投诉情况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请行政复议和提起行政诉讼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无申请行政复议、提起行政诉讼情况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五、工作人员和费用支出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从事政府信息公开工作人员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主要由局办公室牵头负责公开栏维护、信息更新和公布，并明确具体负责的审核领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局兼职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负责日常信息的公布和维护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政府信息公开事务的财务与实际支出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为保证政府信息公开工作的正常运行以及工作的连续性，我局在健全各项制度的同时，加强“硬件”管理与维护，全年用于政务信息公开工作共投入费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，主要用于电脑购置、机器维护、资料印制等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六、工作存在的主要问题和改进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的政务信息公开工作还存在不足，主要表现在以下几个方面：一是没有专职的工作人员，由于承办人员身兼数职，造成政务信息公开工作实效性有时不够及时；二是信息公开的内容和范围仍需扩大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七、其他需要报告的事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暂无其他要报告事项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1:00Z</dcterms:created>
  <dc:creator>john</dc:creator>
  <dc:description/>
  <cp:keywords/>
  <dc:language>en-US</dc:language>
  <cp:lastModifiedBy>john</cp:lastModifiedBy>
  <dcterms:modified xsi:type="dcterms:W3CDTF">2020-04-21T07:13:00Z</dcterms:modified>
  <cp:revision>3</cp:revision>
  <dc:subject/>
  <dc:title/>
</cp:coreProperties>
</file>