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15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150" w:after="150"/>
        <w:ind w:left="0" w:right="0" w:hanging="0"/>
        <w:jc w:val="center"/>
        <w:textAlignment w:val="auto"/>
        <w:rPr>
          <w:b/>
          <w:b/>
          <w:color w:val="2D66A5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</w:t>
      </w:r>
    </w:p>
    <w:p>
      <w:pPr>
        <w:pStyle w:val="Heading1"/>
        <w:keepNext w:val="false"/>
        <w:keepLines w:val="false"/>
        <w:widowControl/>
        <w:spacing w:before="150" w:after="150"/>
        <w:ind w:left="0" w:right="0" w:hanging="0"/>
        <w:jc w:val="center"/>
        <w:rPr/>
      </w:pPr>
      <w:hyperlink r:id="rId2">
        <w:r>
          <w:rPr>
            <w:rFonts w:eastAsia="宋体" w:cs="宋体"/>
            <w:b/>
            <w:color w:val="2D66A5"/>
            <w:sz w:val="24"/>
            <w:szCs w:val="24"/>
            <w:shd w:fill="FFFFFF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宋体" w:cs="宋体" w:ascii="宋体" w:hAnsi="宋体"/>
          <w:color w:val="333333"/>
          <w:sz w:val="27"/>
          <w:szCs w:val="27"/>
          <w:shd w:fill="FFFFFF" w:val="clear"/>
        </w:rPr>
        <w:br/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本报告根据《中华人民共和国政府信息公开条例》和陕西省政府信息公开相关规定的要求编制。全文包括概述、主动公开政府信息情况、收到和处理政府信息公开申请情况、政府信息公开行政复议、行政诉讼情况、存在的主要问题及改进情况。本报告中所列数据的统计期限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止。如对本报告有疑问，请与铜川市体育局办公室联系（地址：陕西省铜川市新区正阳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，邮编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270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919-318569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电子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tctyj5697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）。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年，铜川市体育局认真贯彻落实政府信息公开条例和中、省、市决策部署要求，按照局党组统一领导、办公室组织协调、局机关各科室及直属单位大力配合的工作机制，不断强化信息公开内容、平台建设和队伍建设，呈现出公开内容更加充实、公开时间更加及时、公开审核更加严格、公开重点更加突出、公开能力更加提升等五个特点，政务公开工作水平不断提高，取得了较好成效。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　　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一）及时澄清虚假、不完整信息的情况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市体育局没有出现虚假、不完整信息的情况。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二）通过政府公报、政府网站及新闻媒体等途径主动公开政府信息的情况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，全年主动公开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条，公开范围涉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工作动态、公共体育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互动交流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方面。其中，通过政府网站发布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条，铜川体育微信公众号平台发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9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条。　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三）政府网站内容及时更新情况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市体育局根据有关要求和实际工作需要，按要求及时发布和更新部门信息。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宋体" w:cs="宋体" w:ascii="宋体" w:hAnsi="宋体"/>
          <w:color w:val="333333"/>
          <w:sz w:val="27"/>
          <w:szCs w:val="27"/>
          <w:shd w:fill="FFFFFF" w:val="clear"/>
        </w:rPr>
        <w:br/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2112"/>
        <w:gridCol w:w="2238"/>
        <w:gridCol w:w="1906"/>
      </w:tblGrid>
      <w:tr>
        <w:trPr>
          <w:trHeight w:val="425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新制作数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新公开数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规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规范性文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五）项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一年项目数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处理决定数量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许可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对外管理服务事项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六）项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一年项目数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处理决定数量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处罚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强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八）项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一年项目数量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减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事业性收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九）项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采购项目数量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采购总金额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府集中釆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overflowPunct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753.1587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404"/>
        <w:gridCol w:w="2561"/>
        <w:gridCol w:w="668"/>
        <w:gridCol w:w="543"/>
        <w:gridCol w:w="543"/>
        <w:gridCol w:w="529"/>
        <w:gridCol w:w="543"/>
        <w:gridCol w:w="502"/>
        <w:gridCol w:w="449"/>
      </w:tblGrid>
      <w:tr>
        <w:trPr>
          <w:trHeight w:val="573" w:hRule="atLeast"/>
        </w:trPr>
        <w:tc>
          <w:tcPr>
            <w:tcW w:w="45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 等于第三项加第四项之和）</w:t>
            </w:r>
          </w:p>
        </w:tc>
        <w:tc>
          <w:tcPr>
            <w:tcW w:w="37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5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1003" w:hRule="atLeast"/>
        </w:trPr>
        <w:tc>
          <w:tcPr>
            <w:tcW w:w="45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 企业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 机构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 公益 组织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 服务 机构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5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3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pacing w:val="-6"/>
                <w:sz w:val="21"/>
                <w:szCs w:val="21"/>
              </w:rPr>
              <w:t>其他法律行政法规禁止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pacing w:val="-6"/>
                <w:sz w:val="21"/>
                <w:szCs w:val="21"/>
              </w:rPr>
              <w:t>本机关不掌握相关政府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pacing w:val="-6"/>
                <w:sz w:val="21"/>
                <w:szCs w:val="21"/>
              </w:rPr>
              <w:t>没有现成信息需要另行制作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5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16"/>
        <w:gridCol w:w="560"/>
        <w:gridCol w:w="487"/>
        <w:gridCol w:w="662"/>
        <w:gridCol w:w="617"/>
        <w:gridCol w:w="574"/>
        <w:gridCol w:w="530"/>
        <w:gridCol w:w="531"/>
        <w:gridCol w:w="501"/>
        <w:gridCol w:w="603"/>
        <w:gridCol w:w="603"/>
        <w:gridCol w:w="618"/>
        <w:gridCol w:w="516"/>
        <w:gridCol w:w="444"/>
      </w:tblGrid>
      <w:tr>
        <w:trPr>
          <w:trHeight w:val="461" w:hRule="atLeast"/>
        </w:trPr>
        <w:tc>
          <w:tcPr>
            <w:tcW w:w="278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复议</w:t>
            </w:r>
          </w:p>
        </w:tc>
        <w:tc>
          <w:tcPr>
            <w:tcW w:w="553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诉讼</w:t>
            </w:r>
          </w:p>
        </w:tc>
      </w:tr>
      <w:tr>
        <w:trPr>
          <w:trHeight w:val="46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 维持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 纠正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 结果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未 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未经复议直接起诉</w:t>
            </w:r>
          </w:p>
        </w:tc>
        <w:tc>
          <w:tcPr>
            <w:tcW w:w="27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复议后起诉</w:t>
            </w:r>
          </w:p>
        </w:tc>
      </w:tr>
      <w:tr>
        <w:trPr>
          <w:trHeight w:val="85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Helvetica Neue;Helvetica" w:cs="Times New Roman"/>
                <w:color w:val="333333"/>
                <w:sz w:val="20"/>
                <w:szCs w:val="20"/>
              </w:rPr>
            </w:pPr>
            <w:r>
              <w:rPr>
                <w:rFonts w:eastAsia="Helvetica Neue;Helvetic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 维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 纠正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 结果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未 审结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 计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 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 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 结果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未 审结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　当前市体育局政府信息公开工作在公开内容、公开形式和及时性、全面性、便民性等方面还有不足之处，都还需要在今后工作中进一步完善和改进。下一步将完善各项制度建设，依申请公开分发、处理、反馈工作机制。完善市体育局信息发布机制，促进全市体育系统信息公开工作再上新台阶。 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川市体育局</w: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F3F3F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F3F3F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aidushare1">
    <w:name w:val="baidushare1"/>
    <w:basedOn w:val="Style12"/>
    <w:qFormat/>
    <w:rPr/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chuan.gov.cn/resources/site/1/html/xxgk/xxgknb/styjxxgknb/202001/244623.html" TargetMode="External"/><Relationship Id="rId3" Type="http://schemas.openxmlformats.org/officeDocument/2006/relationships/hyperlink" Target="mailto:tctyj5697@126.com&#65289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8:05Z</dcterms:created>
  <dc:creator>zw</dc:creator>
  <dc:description/>
  <dc:language>en-US</dc:language>
  <cp:lastModifiedBy>zw</cp:lastModifiedBy>
  <cp:lastPrinted>2021-01-27T17:58:00Z</cp:lastPrinted>
  <dcterms:modified xsi:type="dcterms:W3CDTF">2021-02-26T06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