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科研设施仪器资源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235"/>
        <w:gridCol w:w="896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企业名称：                                     （盖章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政编码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中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英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型号规格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功能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原值（人民币或美元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或万美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日期（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仪器处于何种国际水平  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O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）    九十年代（ ）   八十年代（ ）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状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好（  ） 偶有故障（  ）  故障频繁（ ）  停机待修  待报废（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该仪器主要应用领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和食品（ ），生态环境（ ），材料（ ），生物医学（ ），石油化工（ ），矿产（ ），机械工程（ ），大气物理（ ），水文气象（ ），公共安全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领域之外，请具体填 写（              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仪器的主要用途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教学（ ），质量检测（ ），对外测试服务（ ），其他（       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年使用机时数（小时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加入共享平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）  否（  ）  其他（              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我市组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型科学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共享平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意见或建议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Style15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7" w:footer="992" w:bottom="1474"/>
      <w:pgNumType w:start="1" w:fmt="decimal"/>
      <w:formProt w:val="false"/>
      <w:textDirection w:val="lrTb"/>
      <w:docGrid w:type="linesAndChars" w:linePitch="6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8:00Z</dcterms:created>
  <dc:creator>Administrator</dc:creator>
  <dc:description/>
  <dc:language>en-US</dc:language>
  <cp:lastModifiedBy>Administrator</cp:lastModifiedBy>
  <cp:lastPrinted>2021-04-21T14:46:00Z</cp:lastPrinted>
  <dcterms:modified xsi:type="dcterms:W3CDTF">2021-05-08T01:13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4403D13DC4698B8FADE61C6483590</vt:lpwstr>
  </property>
  <property fmtid="{D5CDD505-2E9C-101B-9397-08002B2CF9AE}" pid="3" name="KSOProductBuildVer">
    <vt:lpwstr>2052-10.8.0.5715</vt:lpwstr>
  </property>
</Properties>
</file>